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国秦文研究会印章保管和使用规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会印章包括：中国秦文研究会印章和财务专用章，。中</w:t>
      </w:r>
      <w:r>
        <w:rPr>
          <w:rFonts w:ascii="新宋体" w:hAnsi="新宋体" w:cs="新宋体" w:eastAsia="新宋体"/>
          <w:color w:val="000000"/>
          <w:sz w:val="28"/>
          <w:szCs w:val="28"/>
        </w:rPr>
        <w:t>国秦文研究会的印章和业务专用章实行集中管理、按权限审批、留档和使用登记的管理制度。中国秦文研究会</w:t>
      </w:r>
      <w:r>
        <w:rPr>
          <w:rFonts w:ascii="新宋体" w:hAnsi="新宋体" w:cs="新宋体" w:eastAsia="新宋体"/>
          <w:color w:val="000000"/>
          <w:sz w:val="28"/>
          <w:szCs w:val="28"/>
        </w:rPr>
        <w:t>印章</w:t>
      </w:r>
      <w:r>
        <w:rPr>
          <w:sz w:val="28"/>
          <w:szCs w:val="28"/>
        </w:rPr>
        <w:t>由秘书处负责保管，</w:t>
      </w:r>
      <w:r>
        <w:rPr>
          <w:rFonts w:ascii="新宋体" w:hAnsi="新宋体" w:cs="新宋体" w:eastAsia="新宋体"/>
          <w:color w:val="000000"/>
          <w:sz w:val="28"/>
          <w:szCs w:val="28"/>
        </w:rPr>
        <w:t>财务专用章由主管会计负责保管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并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按有关规定使用印章。 </w:t>
      </w:r>
      <w:r>
        <w:rPr>
          <w:rFonts w:eastAsia="新宋体" w:cs="新宋体" w:ascii="新宋体" w:hAnsi="新宋体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会印章的使用审批制度。研究会印章的使用，须经会长或常务副会长审批；财务专用章的使用，须经主管财务的副会长或秘书长审批。未经主管人员批准，任何人不得擅自动用。公章遗失、人为毁坏，应追究相关人员的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会印章的使用登记存档制度。每次使用后，须登记于《公章使用登记簿》，载明使用日期、用途、使用申请人、审批人，并保存重要用印文件的复印件和开具介绍信、证明信的存根。存档件应妥善保管，每届理事会任期届满前进行清理，无长远保存价值者，经秘书长审查同意，予以销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会公章不得用于为任何单位或个人进行财务担保，不得用于与任何单位或个人发生债权债务关系。对因使用公章不当而造成的经济责任和法律责任，由使用申请人和审批人按具体情节分别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国秦文研究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5:00Z</dcterms:created>
  <dc:creator>雨林木风</dc:creator>
  <dc:description/>
  <cp:keywords/>
  <dc:language>en-US</dc:language>
  <cp:lastModifiedBy>USER-hfjs</cp:lastModifiedBy>
  <dcterms:modified xsi:type="dcterms:W3CDTF">2023-02-19T04:12:00Z</dcterms:modified>
  <cp:revision>7</cp:revision>
  <dc:subject/>
  <dc:title/>
</cp:coreProperties>
</file>